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object w:dxaOrig="5652" w:dyaOrig="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05pt;margin-top:-53.8pt;width:282.6pt;height:2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2825727" r:id="rId2"/>
        </w:object>
        <w:t>EXEMPTION CLA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-454660</wp:posOffset>
                </wp:positionV>
                <wp:extent cx="33147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 the name of Allah, the Most Gracious, the Most Merci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pt;height:21.6pt;mso-wrap-distance-left:9.05pt;mso-wrap-distance-right:9.05pt;mso-wrap-distance-top:0pt;mso-wrap-distance-bottom:0pt;margin-top:-35.8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 the name of Allah, the Most Gracious, the Most Merci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Web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</w:t>
        <w:tab/>
        <w:t>MEMBERSHIP:</w:t>
      </w:r>
      <w:r>
        <w:rPr>
          <w:rFonts w:cs="Book Antiqua" w:ascii="Book Antiqua" w:hAnsi="Book Antiqua"/>
        </w:rPr>
        <w:t> 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7"/>
          <w:szCs w:val="27"/>
        </w:rPr>
        <w:tab/>
        <w:t>1.</w:t>
        <w:tab/>
        <w:t xml:space="preserve">All full members shall become regular members subject to </w:t>
        <w:tab/>
        <w:tab/>
        <w:tab/>
        <w:t xml:space="preserve">Article IV, Section 1 of the Bylaws. The three months </w:t>
        <w:tab/>
        <w:tab/>
        <w:tab/>
        <w:tab/>
        <w:t>waiting period shall not apply to them. </w:t>
      </w:r>
    </w:p>
    <w:p>
      <w:pPr>
        <w:pStyle w:val="NormalWeb"/>
        <w:rPr/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ab/>
        <w:t>2.</w:t>
        <w:tab/>
      </w:r>
      <w:r>
        <w:rPr>
          <w:rFonts w:cs="Book Antiqua" w:ascii="Book Antiqua" w:hAnsi="Book Antiqua"/>
          <w:sz w:val="27"/>
          <w:szCs w:val="27"/>
        </w:rPr>
        <w:t xml:space="preserve">All life members shall continue to be life members subject to </w:t>
        <w:tab/>
        <w:tab/>
        <w:t xml:space="preserve">Article IV, Section 1 of the Bylaws. The three months </w:t>
        <w:tab/>
        <w:tab/>
        <w:tab/>
        <w:tab/>
        <w:t>waiting period shall not apply to them.</w:t>
      </w:r>
      <w:r>
        <w:rPr>
          <w:rFonts w:cs="Book Antiqua" w:ascii="Book Antiqua" w:hAnsi="Book Antiqua"/>
        </w:rPr>
        <w:t xml:space="preserve"> </w:t>
      </w:r>
    </w:p>
    <w:p>
      <w:pPr>
        <w:pStyle w:val="NormalWeb"/>
        <w:rPr/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ab/>
        <w:t>3.</w:t>
        <w:tab/>
      </w:r>
      <w:r>
        <w:rPr>
          <w:rFonts w:cs="Book Antiqua" w:ascii="Book Antiqua" w:hAnsi="Book Antiqua"/>
          <w:sz w:val="27"/>
          <w:szCs w:val="27"/>
        </w:rPr>
        <w:t xml:space="preserve">Associate membership shall cease to exist and all associate </w:t>
        <w:tab/>
        <w:tab/>
        <w:tab/>
        <w:t>members shall become guests of the Society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7"/>
          <w:szCs w:val="27"/>
        </w:rPr>
        <w:tab/>
        <w:t>4.</w:t>
        <w:tab/>
        <w:t xml:space="preserve">Children under 18 years of all members shall become junior </w:t>
        <w:tab/>
        <w:tab/>
        <w:tab/>
        <w:t>members.</w:t>
      </w:r>
    </w:p>
    <w:p>
      <w:pPr>
        <w:pStyle w:val="Normal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rFonts w:cs="Book Antiqua" w:ascii="Book Antiqua" w:hAnsi="Book Antiqua"/>
          <w:b/>
          <w:bCs/>
          <w:sz w:val="27"/>
          <w:szCs w:val="27"/>
        </w:rPr>
        <w:t>II.</w:t>
        <w:tab/>
        <w:t>ELECTION: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ab/>
      </w:r>
    </w:p>
    <w:p>
      <w:pPr>
        <w:pStyle w:val="Normal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ab/>
        <w:t>1.</w:t>
        <w:tab/>
        <w:t xml:space="preserve">The Council shall set up election committee within a week </w:t>
        <w:tab/>
        <w:tab/>
        <w:tab/>
        <w:t xml:space="preserve">of the approval of the amendment to the constitution and </w:t>
        <w:tab/>
        <w:tab/>
        <w:tab/>
        <w:t>bylaws. </w:t>
      </w:r>
    </w:p>
    <w:p>
      <w:pPr>
        <w:pStyle w:val="Normal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ab/>
        <w:t>2.</w:t>
        <w:tab/>
        <w:t xml:space="preserve">The election committee shall start the process of election of </w:t>
        <w:tab/>
        <w:tab/>
        <w:tab/>
        <w:t xml:space="preserve">the  Council and Mediation Panel as outlined in Article VI </w:t>
        <w:tab/>
        <w:tab/>
        <w:tab/>
        <w:t>of the bylaws, immediately after it is constituted.</w:t>
      </w:r>
    </w:p>
    <w:p>
      <w:pPr>
        <w:pStyle w:val="Normal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ab/>
        <w:t>3.</w:t>
        <w:tab/>
        <w:t xml:space="preserve">Three members of the Mediation Panel shall be elected in </w:t>
        <w:tab/>
        <w:tab/>
        <w:tab/>
        <w:t>the first election after the adoption of the amendment.</w:t>
      </w:r>
    </w:p>
    <w:p>
      <w:pPr>
        <w:pStyle w:val="Normal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ab/>
        <w:t>4.</w:t>
        <w:tab/>
        <w:t xml:space="preserve">The highest vote getter in the Mediation Panel election shall </w:t>
        <w:tab/>
        <w:tab/>
        <w:t xml:space="preserve">serve a six year term, the second highest vote getter shall </w:t>
        <w:tab/>
        <w:tab/>
        <w:tab/>
        <w:t xml:space="preserve">serve a four term and the third highest vote getter shall </w:t>
        <w:tab/>
        <w:tab/>
        <w:tab/>
        <w:t>serve a two year te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3:52:00Z</dcterms:created>
  <dc:creator>Abul Hasan</dc:creator>
  <dc:description/>
  <dc:language>en-US</dc:language>
  <cp:lastModifiedBy>Abul Hasan</cp:lastModifiedBy>
  <dcterms:modified xsi:type="dcterms:W3CDTF">2000-10-30T14:10:00Z</dcterms:modified>
  <cp:revision>2</cp:revision>
  <dc:subject/>
  <dc:title>EXEMPTION CLAUSE</dc:title>
</cp:coreProperties>
</file>